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MEMORIAL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ñor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Gerente  General del Instituto de Fomento Municipal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iudad de Guatemal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Yo, </w:t>
      </w:r>
      <w:r>
        <w:rPr>
          <w:rFonts w:cs="Arial" w:ascii="Cambria" w:hAnsi="Cambria"/>
          <w:sz w:val="22"/>
          <w:szCs w:val="22"/>
          <w:u w:val="single"/>
        </w:rPr>
        <w:t>Nombre del Alcalde Municipal</w:t>
      </w:r>
      <w:r>
        <w:rPr>
          <w:rFonts w:cs="Arial" w:ascii="Cambria" w:hAnsi="Cambria"/>
          <w:sz w:val="22"/>
          <w:szCs w:val="22"/>
        </w:rPr>
        <w:t xml:space="preserve">, de _____________años de edad, </w:t>
      </w:r>
      <w:r>
        <w:rPr>
          <w:rFonts w:cs="Arial" w:ascii="Cambria" w:hAnsi="Cambria"/>
          <w:sz w:val="22"/>
          <w:szCs w:val="22"/>
          <w:u w:val="single"/>
        </w:rPr>
        <w:t>estado civil</w:t>
      </w:r>
      <w:r>
        <w:rPr>
          <w:rFonts w:cs="Arial" w:ascii="Cambria" w:hAnsi="Cambria"/>
          <w:sz w:val="22"/>
          <w:szCs w:val="22"/>
        </w:rPr>
        <w:t xml:space="preserve">, guatemalteco, </w:t>
      </w:r>
      <w:r>
        <w:rPr>
          <w:rFonts w:cs="Arial" w:ascii="Cambria" w:hAnsi="Cambria"/>
          <w:sz w:val="22"/>
          <w:szCs w:val="22"/>
          <w:u w:val="single"/>
        </w:rPr>
        <w:t>Profesión u oficio</w:t>
      </w:r>
      <w:r>
        <w:rPr>
          <w:rFonts w:cs="Arial" w:ascii="Cambria" w:hAnsi="Cambria"/>
          <w:sz w:val="22"/>
          <w:szCs w:val="22"/>
        </w:rPr>
        <w:t>, con domicilio en ___________________, departamento___________________, me identifico con el documento personal de identificación número</w:t>
        <w:softHyphen/>
        <w:softHyphen/>
        <w:softHyphen/>
        <w:softHyphen/>
        <w:softHyphen/>
        <w:softHyphen/>
        <w:t>____________________________________ (________) extendido por el Registro Nacional de las Personas, comparezco en mi calidad de Alcalde Municipal de ________________del departamento de _______________, lo que acredito con el acuerdo del TSE de adjudicación Número ___________________________ de fecha _______________________, extendido por la Junta Departamental Electoral y el acta de posesión numero _________________ del Concejo Municipal de fecha  ____________________, debidamente facultado por el Concejo Municipal para el presente acto mediante Acuerdo contenido en el acta número ________________________de fecha __________________________, señalando para recibir notificaciones y citaciones, la Alcaldía del Municipio de _________________________, departamento de _______________________  y para el efecto,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EXPONGO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De conformidad con el Acuerdo del Concejo Municipal citado de la Municipalidad que represento, se acordó:    Solicitar al Instituto de Fomento Municipal, un préstamo por la cantidad de ______________________________________ ( ___________________),  con destino_________</w:t>
        <w:softHyphen/>
        <w:softHyphen/>
        <w:softHyphen/>
        <w:softHyphen/>
        <w:softHyphen/>
        <w:softHyphen/>
        <w:t>__________.  a un plazo de _________________ meses,  ofreciendo como garantía los recurso del ______________ y subsidiariamente el___________________________ .  En tal virtud al Señor Gerente General en forma atenta y en la calidad con la que actúo le,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SOLICITO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2"/>
        </w:rPr>
        <w:t>Que se acepte para su trámite el presente memorial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Que con la documentación que se adjunta se forme el expediente respec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2"/>
        </w:rPr>
        <w:t>Que se reconozca la calidad con que actúo y se tome nota del lugar para recibir notificaciones y citacion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2"/>
        </w:rPr>
        <w:t>Que se dicte la resolución correspondiente, en la cual se autorice el préstamo por la cantidad de _______________________________ (Q. ___________________________) a favor de la Municipalidad de ___________________departamento de 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  <w:sz w:val="22"/>
          <w:szCs w:val="22"/>
        </w:rPr>
        <w:t xml:space="preserve">Que el desembolso se efectúe en una </w:t>
      </w:r>
      <w:r>
        <w:rPr>
          <w:rFonts w:cs="Arial" w:ascii="Cambria" w:hAnsi="Cambria"/>
          <w:sz w:val="22"/>
          <w:szCs w:val="22"/>
        </w:rPr>
        <w:t>sola entrega, con acreditamiento a la cuenta ______________________________________(poner nombre y número de la cuenta) del Banco_____________________, a nombre de la Municipalidad de _____________________________________________por un monto de _______________________________(Q.______________), tal como lo autoriza el Concejo Municipal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notifique lo resuelto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compaño una copia del presente memorial y documentos adjuntos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icipio de __________________________, departamento de _____________ el día _____ de ________________ de dos mil veinticuatro.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2832" w:firstLine="708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2832" w:firstLine="708"/>
        <w:rPr>
          <w:rFonts w:ascii="Cambria" w:hAnsi="Cambria" w:cs="Arial"/>
        </w:rPr>
      </w:pPr>
      <w:r>
        <w:rPr>
          <w:rFonts w:cs="Arial" w:ascii="Cambria" w:hAnsi="Cambria"/>
        </w:rPr>
        <w:t>Firma      y</w:t>
        <w:tab/>
        <w:t>Sello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calde Municipal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29:00Z</dcterms:created>
  <dc:creator>Esthela Ibañez</dc:creator>
  <dc:description/>
  <cp:keywords/>
  <dc:language>en-US</dc:language>
  <cp:lastModifiedBy>Candy Morales</cp:lastModifiedBy>
  <cp:lastPrinted>2023-12-18T09:28:00Z</cp:lastPrinted>
  <dcterms:modified xsi:type="dcterms:W3CDTF">2025-04-20T00:29:00Z</dcterms:modified>
  <cp:revision>2</cp:revision>
  <dc:subject/>
  <dc:title>Señor</dc:title>
</cp:coreProperties>
</file>